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Ad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dr assigns a print queue based on a workstations ethernet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esigned to work with John Baird's USERS.EXE.  I add a fiel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SRT file that contains the queue name and arguments to as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e initial number (before the ':') of the file is optional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Adr database contains station addresses, locations, and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named location.srt, and must contain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address may be either a 12 byte physical statio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8 byte network address and 12 byte physical st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lon e.g. 00000001:0000C012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must be separated from the address by a single blank and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in a field 32 chars long.  The print queue name follow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e print queue and any arguments must fit in the next 16 ch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dr calls CAPTURE to assign the queue.  The print queue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TI=30 when a valid queue name is given.  If the queue name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r calls ENDCA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CATION.S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:000000000000 Server                          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0608C5B0484 @User 3's desk                   Q_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080C7025A04 @Xircom #1 (User 4)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080C76BEA01 @Xircom #2 (User 2)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0CEAE5 @User 1's desk                   Q_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0D06B4 @User 5's desk                  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0E3997 @User 2's desk                   Q_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2608C0E3998 @User 4's desk                   Q_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80009173831 NET HP LaserJet (Q_1)            Q_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8000917DC6C NET HP LaserJet (Q_2)            Q_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8000917EC96 NET HP Laserjet (Q_3)            Q_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8001A04C428 @Server 2 user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:08001A04C42A @Server 2 user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EXE is part of JRBUT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on splicer.cba.hawaii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lab2.usu.edu,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Add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ed switch support on que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on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